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9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9296037" r:id="rId2"/>
        </w:object>
      </w:r>
    </w:p>
    <w:p>
      <w:pPr>
        <w:pStyle w:val="Heading2"/>
        <w:spacing w:lineRule="atLeast" w:line="450"/>
        <w:rPr/>
      </w:pPr>
      <w:r>
        <w:rPr/>
        <w:t>RESOLUTION 2010-16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MAI DINH KEISLING, A DUVAL COUNTY RESIDENT, TO THE ART IN PUBLIC PLACES COMMITTEE, SERVING AS A LAY CITIZEN, REPRESENTING PLANNING DISTRICT #2, PURSUANT TO CHAPTER 126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DECEMBER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Mai Dinh Keisling, a Duval County resident, to the Art in Public Places Committee, serving as a Lay Citizen, representing Planning District #2, pursuant to Chapter 126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second full term to expire December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1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23/1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5:00Z</dcterms:created>
  <dc:creator>TeresaK</dc:creator>
  <dc:description/>
  <cp:keywords/>
  <dc:language>en-US</dc:language>
  <cp:lastModifiedBy> </cp:lastModifiedBy>
  <cp:lastPrinted>2010-02-09T09:37:00Z</cp:lastPrinted>
  <dcterms:modified xsi:type="dcterms:W3CDTF">2010-03-24T13:40:00Z</dcterms:modified>
  <cp:revision>5</cp:revision>
  <dc:subject/>
  <dc:title>Introduced by :</dc:title>
</cp:coreProperties>
</file>